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ходе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Здоровый город» в г.Любани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9-2024 годы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информирует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реализации «Плана дополнительных мероприятий по реализации профилактического проекта «Здоровый город» г.Любань на 2019-2024 годы» за 2020 год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евраля на базе ГЛХУ «Любанский лесхоз» организовано проведение профилактического проекта по профилактике неинфекционных заболеваний, выявлению и коррекции факторов риска, контроля уровня артериального давления, уровня сахара крови. Согласно совместному приказу ГУЗО и ГУ «Минский облЦГЭОЗ» №354/45обл от 22.07.2020 внесены изменения по срокам реализации профилактического проекта в связи с осложнением эпидемиологической ситуации по вирусным инфекциям – срок продлён до 15 мая 2021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м по образованию, спорту и туризму Любанского райисполкома в рамках проведения профилактических акций проведены  тематические занятия («Минутка безопасности», «Мы теперь не просто дети, мы теперь – ученики», «Правила поведения на улице», «Соблюдение правил безопасного поведения в школе», «Моя личная безопасность», «Ты должен это знать») с обучающимися по вопросам безопасного поведения при организации образовательного процесса, во внеурочное время, во время досуга, в ситуациях, угрожающих жизни и др.; классные часы «Моя личная безопасность», «Безопасный путь в школу», «Жизнь и безопасность», «Правила безопасности – правила жизни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есты «Формула безопасности»; </w:t>
      </w:r>
      <w:r>
        <w:rPr>
          <w:rFonts w:cs="Times New Roman" w:ascii="Times New Roman" w:hAnsi="Times New Roman"/>
          <w:sz w:val="28"/>
          <w:szCs w:val="28"/>
        </w:rPr>
        <w:t xml:space="preserve">викторины «Мы за безопасность», «Безопасность на каждый день»; на совещаниях при директоре среди педагогических коллективов проведена разъяснительная работа по вопросам: о недопустимости оставления детей без присмотра, а также уголовной ответственности родителей за оставление малолетних детей в опасности </w:t>
      </w:r>
      <w:r>
        <w:rPr>
          <w:rFonts w:cs="Times New Roman" w:ascii="Times New Roman" w:hAnsi="Times New Roman"/>
          <w:bCs/>
          <w:sz w:val="28"/>
          <w:szCs w:val="28"/>
        </w:rPr>
        <w:t>(ст. 159 УК «Оставление в опасности»)</w:t>
      </w:r>
      <w:r>
        <w:rPr>
          <w:rFonts w:cs="Times New Roman" w:ascii="Times New Roman" w:hAnsi="Times New Roman"/>
          <w:sz w:val="28"/>
          <w:szCs w:val="28"/>
        </w:rPr>
        <w:t>. В рамках акции «Единый республиканский день безопасности» во всех учреждениях образования района прошли учебные эвакуации.</w:t>
      </w:r>
    </w:p>
    <w:p>
      <w:pPr>
        <w:pStyle w:val="Style61"/>
        <w:widowControl/>
        <w:ind w:right="7" w:firstLine="709"/>
        <w:rPr/>
      </w:pPr>
      <w:r>
        <w:rPr>
          <w:rStyle w:val="FontStyle30"/>
          <w:b w:val="false"/>
          <w:sz w:val="28"/>
          <w:szCs w:val="28"/>
        </w:rPr>
        <w:t>- отделом ЗАГС Любанского райисполкома п</w:t>
      </w:r>
      <w:r>
        <w:rPr>
          <w:sz w:val="28"/>
          <w:szCs w:val="28"/>
        </w:rPr>
        <w:t>о случаю государственных праздников и памятных дат Республики Беларусь осуществляются торжественные регистрации рождения ребенка,  чествование первых новорожденных года, чествование семей, в которых в канун Международного дня семьи, Дня защиты детей и Дня Матери родились дети, чествование семейных пар, отметивших золотые и бриллиантовые юбилеи семейной жизни в канун Дня женщин, Дня семьи, Дня Матери, участие в приуроченной ко Дню Матери акции «Нас у мамы двое…», чествование матерей, у которых в текущем году появились на свет двойни; акции по предоставлению правовой помощи социально незащищенным категориям граждан, начальником отдела проводятся «прямые телефонные линии».</w:t>
      </w:r>
    </w:p>
    <w:p>
      <w:pPr>
        <w:pStyle w:val="Style61"/>
        <w:widowControl/>
        <w:ind w:right="6" w:firstLine="709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В родильном отделении, в женской консультации проведено 3 консультации по вопросам регистрации новорожденных, об установлении отцовства и иным возникающим индивидуальным вопросам.</w:t>
      </w:r>
    </w:p>
    <w:p>
      <w:pPr>
        <w:pStyle w:val="Style61"/>
        <w:widowControl/>
        <w:ind w:right="6" w:firstLine="709"/>
        <w:rPr/>
      </w:pPr>
      <w:r>
        <w:rPr>
          <w:rStyle w:val="FontStyle30"/>
          <w:b w:val="false"/>
          <w:sz w:val="28"/>
          <w:szCs w:val="28"/>
        </w:rPr>
        <w:t xml:space="preserve">На постоянной основе со вступающими в брак проводятся индивидуальные беседы, консультации. </w:t>
      </w:r>
      <w:r>
        <w:rPr>
          <w:sz w:val="28"/>
          <w:szCs w:val="28"/>
        </w:rPr>
        <w:t xml:space="preserve">Будущим молодоженам вручались </w:t>
      </w:r>
      <w:r>
        <w:rPr>
          <w:rStyle w:val="FontStyle30"/>
          <w:b w:val="false"/>
          <w:sz w:val="28"/>
          <w:szCs w:val="28"/>
        </w:rPr>
        <w:t xml:space="preserve">памятки по укреплению браков, профилактике разводов. </w:t>
      </w:r>
    </w:p>
    <w:p>
      <w:pPr>
        <w:pStyle w:val="Style61"/>
        <w:widowControl/>
        <w:ind w:right="6" w:firstLine="709"/>
        <w:rPr/>
      </w:pPr>
      <w:r>
        <w:rPr>
          <w:sz w:val="28"/>
          <w:szCs w:val="28"/>
        </w:rPr>
        <w:t xml:space="preserve">На страницах газеты «Голас Любаншчыны» освещаются проводимые отделом ЗАГС мероприятия, размещаются материалы о демографической ситуации в Любанском районе, разъяснения действующего законодательства. </w:t>
      </w:r>
    </w:p>
    <w:p>
      <w:pPr>
        <w:pStyle w:val="Style61"/>
        <w:widowControl/>
        <w:ind w:right="6" w:firstLine="709"/>
        <w:rPr>
          <w:rStyle w:val="FontStyle30"/>
          <w:b w:val="false"/>
          <w:b w:val="false"/>
          <w:sz w:val="28"/>
          <w:szCs w:val="28"/>
          <w:u w:val="single"/>
        </w:rPr>
      </w:pPr>
      <w:r>
        <w:rPr>
          <w:rStyle w:val="FontStyle30"/>
          <w:b w:val="false"/>
          <w:sz w:val="28"/>
          <w:szCs w:val="28"/>
        </w:rPr>
        <w:t>В связи с эпидемиологической ситуацией дни открытых дверей для учащихся учебных заведений Любанского района в отчетном периоде не проводились.</w:t>
      </w:r>
      <w:r>
        <w:rPr>
          <w:rStyle w:val="FontStyle30"/>
          <w:b w:val="false"/>
          <w:sz w:val="28"/>
          <w:szCs w:val="28"/>
          <w:u w:val="single"/>
        </w:rPr>
        <w:t xml:space="preserve"> </w:t>
      </w:r>
    </w:p>
    <w:p>
      <w:pPr>
        <w:pStyle w:val="Style61"/>
        <w:widowControl/>
        <w:ind w:right="6" w:firstLine="709"/>
        <w:rPr/>
      </w:pPr>
      <w:r>
        <w:rPr>
          <w:rStyle w:val="FontStyle30"/>
          <w:b w:val="false"/>
          <w:sz w:val="28"/>
          <w:szCs w:val="28"/>
        </w:rPr>
        <w:t xml:space="preserve">В связи с эпидемиологической ситуацией выступления перед трудовыми коллективами осуществлялись только в первом квартале текущего года (3 выступлени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ом идеологической работы, культуры и по делам молодежи Любанского районного исполнительного комитета были реализованы следующие мероприятия: на основании Решения Любанского районного исполнительного комитета от 6 мая 2020 г. № 729 «Об ограничении на территории Любанского района времени продажи алкогольных напитков» на территории района с 08.00 30 мая 2020 г. до 8.00 31 мая 2020 г. была ограничена продажа алкогольных напитков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; 08.00 10 июня 2020 г. до 8.00 11 июня 2020 г.  проведением выпускных вечеров в учреждениях общего средне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юбанского ОО «Белая Русь» проведены следующие мероприятия: «Я – гражданин Республики Беларусь», «Гражданином быть обязан», районный велопробег «Город молод», приуроченный Дню молодежи (28.06), «Белая Русь» - с любовью к детям» (03.07), конкурс любительских фотографий «Семья – это мы» (29.08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 «Территориальный центр социального обслуживания населения Любанского района» в сентябре 2020г. проведен оn-line фотоконкурс «Во саду ли в огороде» совместно с Любанской районной организацией ветеранов; </w:t>
      </w:r>
      <w:bookmarkStart w:id="0" w:name="_GoBack"/>
      <w:bookmarkEnd w:id="0"/>
      <w:r>
        <w:rPr>
          <w:sz w:val="28"/>
          <w:szCs w:val="28"/>
        </w:rPr>
        <w:t xml:space="preserve">в ноябре 2020г. проведен день здоровья «В здоровом теле – здоровый дух» совместно с Любанской районной организацией ветеранов. </w:t>
      </w:r>
    </w:p>
    <w:p>
      <w:pPr>
        <w:pStyle w:val="Normal"/>
        <w:ind w:firstLine="523"/>
        <w:jc w:val="both"/>
        <w:rPr/>
      </w:pPr>
      <w:r>
        <w:rPr>
          <w:sz w:val="28"/>
          <w:szCs w:val="28"/>
        </w:rPr>
        <w:t xml:space="preserve">Велопробег для пожилых граждан не был проведен, так как в целях профилактики распространения инфекции, вызванной коронавирусом COVID-19, были приостановлены посещения пожилыми гражданами отделения дневного пребывания для граждан пожилого возраста и инвалидов ГУ «Территориальный центр социального обслуживания населения Любанского района» на период эпиднеблагополучной обстановки с 03.04.2020г. по 30.08.2020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банским районным комитетом общественного объединения «Белорусский республиканский союз молодежи» проведен открытый диалог «Скажи наркотикам: НЕТ!» в ГУО «Сорочская СШ Любанского района» 16.11.2020 года, районная акция «Достучаться до небес» ко Всемирному дню борьбы с ВИЧ-СПИД не проводилась в связи с отменой массовых мероприятий. Ежеквартально в социальных сетях размещается информация о негативном влиянии употребления наркотических средств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юбанским РОЧС на постоянной основе обеспечена трансляция социальной рекламы через СМИ, на бегущих строках, плазменных мониторах, в местах с массовым пребыванием людей по вопросам безопасности жизнедеятельности; организовано проведение профилактических акций: «Безопасность в каждый дом!», «День безопасности. Внимание всем!», «Не оставляйте детей одних!», «Каникулы без дыма и огня!», «В центре внимания дети!», «Молодёжь за безопасность!», «Не прожигай свою жизнь!», «Безопасный Новый Год!», Единый день безопасности;  организовано выступление в 190 трудовых коллективах, 21 сельском сходе и 6 родительских собр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П «Любанское ЖКХ» оборудована велодорожка по ул.Ленина в г.Любань, выполнено устройство тротуарной дорожки по ул.Калинина в г.Любань от д.57 до д.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Голас Любаншчыны» и на сайте издания заведена рубрика «Проект «Здоровый город». За истекший период размещено 3 публикации на страницах газеты и 4 на сай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логотип «Любань – здоровый город», размещен на сайтах Любанского райисполкома, РЦГЭ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 и проведен велопробег «Город молод», приуроченный ко Дню молодежи, приняло участие более 60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23 совместных рейда (представители РЦГЭ, ЖКХ, РОВД) по соблюдению декрета Президента от 24.01.2019 №2: выявлено 32 нарушения, принято мер - 32 (замечаний - 32, штрафов 0, общая сумма 0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совместным приказом ГУ «Любанский РЦГЭ», УЗ «Любанская ЦРБ» и управления по образованию, спорту и туризму Любанского райисполкома в 2020 году в реализацию проекта «Школа – территория здоровья» вовлечены 100% школ района. В сентябре 2020 года был проведен семинар для заместителей директоров по воспитательной работе по вопросам реализации проекта Школа – территория здоровь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тябре проведено анкетирование различных слоёв населения по реализации проекта «Здоровый город» - в выборке приняло участие 128 человек, 19 мужчин и 109 женщин, в т.ч. анкетирование - 26 человек до 30 лет, среди опрошенных курят 19%. Количество осведомленных о реализации проект «Здоровый город – 26% опрошенных. Количество лиц, давших предложения по улучшению условий в населенном пункте – 18 (основные предложения касались проведения реконструкции городских очистных сооружений, улучшения освещения тротуаров в городе на не центральных улицах, оборудовать велодорожки в городе и проче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статистических данных за 2020 год будет проведена оценка его эффективности с использованием базовых критериев </w:t>
      </w:r>
      <w:r>
        <w:rPr>
          <w:rFonts w:cs="Times New Roman" w:ascii="Times New Roman" w:hAnsi="Times New Roman"/>
          <w:bCs/>
          <w:sz w:val="30"/>
          <w:szCs w:val="30"/>
        </w:rPr>
        <w:t xml:space="preserve">эффективности реализации государственного профилактического проекта «Здоровые города и поселки» </w:t>
      </w:r>
      <w:r>
        <w:rPr>
          <w:rFonts w:cs="Times New Roman" w:ascii="Times New Roman" w:hAnsi="Times New Roman"/>
          <w:sz w:val="30"/>
          <w:szCs w:val="30"/>
        </w:rPr>
        <w:t>на основе базы данных социально-гигиенического мониторинга и банка данных показателей и индикаторов Целей устойчивого развит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2:00Z</dcterms:created>
  <dc:creator>Дом</dc:creator>
  <dc:description/>
  <cp:keywords/>
  <dc:language>en-US</dc:language>
  <cp:lastModifiedBy>Дом</cp:lastModifiedBy>
  <cp:lastPrinted>2020-12-18T10:15:00Z</cp:lastPrinted>
  <dcterms:modified xsi:type="dcterms:W3CDTF">2020-12-18T08:16:00Z</dcterms:modified>
  <cp:revision>1</cp:revision>
  <dc:subject/>
  <dc:title/>
</cp:coreProperties>
</file>